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compter du 6 juin 2015, l’ensemble des employeurs relevant de la branche des gardiens concierges et employés d’immeuble doivent souscrire au bénéfice de leur salarié un contrat de prévoyance san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as dérogatoir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cord du 6 décembre 2013 prévoit toutefois des cas dérogatoires (art. 3-1 et art. 8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s salariés ayant moins de 2 mois d’ancienneté n’auront pas à être couverts par l’employeur. Ils pourront néanmoins demander la souscription du contrat, mais à leur seule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s salariés bénéficiant de la CMU ou CMUC peuvent solliciter par écrit, et avec la présentation des justificatifs, une dérogation à la souscription de la mutu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s salariés qui sont couverts au 6 juin 2015 par un contrat santé personnel peuvent demander par écrit un report de l’application de l’accord jusqu’à la date d’échéance de leur cont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aux de cotisations ont été fixés, pour une période de 3 ans (avec l’opérateur recommandés : Humanis), en prenant en compte les caractéristiques connues de la branche (nombre de salariés, sexe, âge, etc.). Ainsi les taux négociés par la branche avec l’opérateur recommandé sont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.39 % sur le salaire brut pour la prévoyance 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.41 % sur le salaire brut pour la santé avec un minimum de 34.87 € (correspondant à 1.1 % du plafond mensuelle de la sécurité sociale (PMSS) pour 2015), et un maximum de 82.10 € (correspondant à 2.59 %du plafond mensuelle de la sécurité sociale (PMSS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s les cotisations se répartissent à part égale entre l’employeur et le salarié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4:14:11Z</dcterms:created>
  <dc:creator>EMILIE ALLAIN</dc:creator>
  <dc:description/>
  <dc:language>en-US</dc:language>
  <cp:lastModifiedBy>EMILIE ALLAIN</cp:lastModifiedBy>
  <dcterms:modified xsi:type="dcterms:W3CDTF">2015-06-20T14:15:10Z</dcterms:modified>
  <cp:revision>1</cp:revision>
  <dc:subject/>
  <dc:title/>
</cp:coreProperties>
</file>